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t xml:space="preserve">   </w:t>
      </w:r>
      <w:r>
        <w:rPr/>
        <w:drawing>
          <wp:inline distT="0" distB="0" distL="0" distR="0">
            <wp:extent cx="7531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ind w:left="4094" w:right="415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iCs/>
          <w:sz w:val="14"/>
          <w:szCs w:val="14"/>
        </w:rPr>
        <w:t xml:space="preserve">307170 Курская область, г. Железногорск, ул. Рокоссовского, дом 56 тел.(факс):8(47148)7-71-14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: </w:t>
      </w:r>
      <w:r>
        <w:rPr>
          <w:i/>
          <w:iCs/>
          <w:sz w:val="16"/>
          <w:szCs w:val="16"/>
          <w:lang w:val="en-US"/>
        </w:rPr>
        <w:t>kspzhel</w:t>
      </w:r>
      <w:r>
        <w:rPr>
          <w:i/>
          <w:iCs/>
          <w:sz w:val="16"/>
          <w:szCs w:val="16"/>
        </w:rPr>
        <w:t>@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использования средств городского бюджета и муниципального имущества муниципальным автономным учреждением «Редакция газеты «Железногорские новости» за 2018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ой города Железногорска Курской области проведено контрольное мероприятие </w:t>
      </w:r>
      <w:r>
        <w:rPr>
          <w:sz w:val="28"/>
          <w:szCs w:val="28"/>
        </w:rPr>
        <w:t>«Проверка использования средств городского бюджета и муниципального имущества муниципальным автономным учреждением «Редакция газеты «Железногорские новости» за 2018 год и I квартал 2019 года»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 в деятельности Управления  культуры Администрации города Железногорска выявлено нарушение порядка формирования муниципального задания для проверяемого учреждения на 2018 год и плановый период 2019-2020 годов. Муниципальным автономным учреждением «Редакция газеты «Железногорские новости» допущены нарушения бухгалтерского учета, не повлекшие </w:t>
      </w:r>
      <w:r>
        <w:rPr>
          <w:rFonts w:eastAsia="Calibri"/>
          <w:sz w:val="28"/>
          <w:szCs w:val="28"/>
        </w:rPr>
        <w:t xml:space="preserve">за собой недостоверность сведений бюджетной отчетности учреждения, </w:t>
      </w:r>
      <w:r>
        <w:rPr>
          <w:sz w:val="28"/>
          <w:szCs w:val="28"/>
        </w:rPr>
        <w:t xml:space="preserve">выразившиеся в некорректном оформлении первичных учетных документов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города Железногорска Курской области и утвержден распоряжением председателя Контрольно-счетной палаты города Железногорска Курской области от 14 августа 2019 года № 61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направлен главе города Железногорска, в Железногорскую городскую Думу, в МО МВД России «Железногорский», в Железногорскую межрайонную прокуратуру Курской област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инятия мер по устранению выявленных нарушений и недостатков и предупреждению нарушений</w:t>
      </w:r>
      <w:r>
        <w:rPr>
          <w:sz w:val="28"/>
          <w:szCs w:val="28"/>
        </w:rPr>
        <w:t xml:space="preserve"> Контрольно-счетной палатой города Железногорска Курской области направлено представление Управлению культуры Администрации города Железногорска, информационное письмо в адрес проверенного объекта, в отношении виновного должностного лица составлен протокол об административном правонарушении по статье 15.15.15 Кодекса об административных правонарушениях Российской Федераци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1:00Z</dcterms:created>
  <dc:creator>User</dc:creator>
  <dc:description/>
  <cp:keywords/>
  <dc:language>en-US</dc:language>
  <cp:lastModifiedBy>yulya</cp:lastModifiedBy>
  <cp:lastPrinted>2019-08-19T14:04:00Z</cp:lastPrinted>
  <dcterms:modified xsi:type="dcterms:W3CDTF">2019-10-11T13:01:00Z</dcterms:modified>
  <cp:revision>46</cp:revision>
  <dc:subject/>
  <dc:title> </dc:title>
</cp:coreProperties>
</file>